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安贵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2393556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57305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西彭镇森迪大道</w:t>
            </w:r>
            <w:r>
              <w:rPr/>
              <w:t>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高新区含谷镇崇兴村</w:t>
            </w:r>
            <w:r>
              <w:rPr/>
              <w:t>1</w:t>
            </w:r>
            <w:r>
              <w:rPr/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、摩托车金属覆盖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;22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2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