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良多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7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9015" cy="3543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5554" r="-3" b="1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304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6-01T01:48:1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