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68-2020-QEO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良多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