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良多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重庆良多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1"/>
      <w:r>
        <w:rPr>
          <w:rFonts w:eastAsia="黑体"/>
          <w:sz w:val="24"/>
          <w:szCs w:val="24"/>
        </w:rPr>
        <w:t>重庆良多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Q7.1.5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文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S9.1.1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文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1-05-28T06:04:16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