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、张心、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5-24T08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