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b/>
          <w:szCs w:val="21"/>
        </w:rPr>
        <w:t>0168-2020-Q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良多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8,O:18,E:18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刘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邓久俊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92272367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706360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璧山区青杠街道龙青支二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大渡口区杨渡路</w:t>
            </w:r>
            <w:r>
              <w:rPr>
                <w:rFonts w:cs="宋体" w:ascii="宋体" w:hAnsi="宋体"/>
                <w:szCs w:val="21"/>
              </w:rPr>
              <w:t>513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-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垃圾分类设备的销售；生活垃圾清扫收集、运输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垃圾分类设备的销售；生活垃圾清扫收集、运输服务所涉及的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垃圾分类设备的销售；生活垃圾清扫收集、运输服务所涉及的相关环境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1.04.01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1.04.01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1.04.01;39.02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O:1.5,E: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,31.04.01,39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,31.04.01,39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,31.04.01,39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,31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,31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,31.04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1-05-28T01:59:0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