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b/>
          <w:szCs w:val="21"/>
        </w:rPr>
        <w:t>0168-2020-QEO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良多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06360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2723670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邓久俊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垃圾分类设备的销售；生活垃圾清扫收集、运输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垃圾分类设备的销售；生活垃圾清扫收集、运输服务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垃圾分类设备的销售；生活垃圾清扫收集、运输服务所涉及的相关环境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5-28T01:59:0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