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谷鑫川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132367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2367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莉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共渗机械零部件、机械零部件、机械设备、有色金属及辅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22T01:53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32AD1CCC74E27ADCB337F1B68692C</vt:lpwstr>
  </property>
  <property fmtid="{D5CDD505-2E9C-101B-9397-08002B2CF9AE}" pid="3" name="KSOProductBuildVer">
    <vt:lpwstr>2052-11.1.0.10495</vt:lpwstr>
  </property>
</Properties>
</file>