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3365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09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国锐工程设计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陈伟</cp:lastModifiedBy>
  <cp:lastPrinted>2009-04-27T08:07:00Z</cp:lastPrinted>
  <dcterms:modified xsi:type="dcterms:W3CDTF">2021-05-23T14:31:1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495</vt:lpwstr>
  </property>
</Properties>
</file>