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国锐工程设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38100</wp:posOffset>
                  </wp:positionV>
                  <wp:extent cx="3496945" cy="262255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79375</wp:posOffset>
                  </wp:positionV>
                  <wp:extent cx="3434715" cy="257619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5-27T15:04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02B7C59C436B916873DBCA6F22CA</vt:lpwstr>
  </property>
  <property fmtid="{D5CDD505-2E9C-101B-9397-08002B2CF9AE}" pid="3" name="KSOProductBuildVer">
    <vt:lpwstr>2052-11.1.0.10495</vt:lpwstr>
  </property>
</Properties>
</file>