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国锐工程设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381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37465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080</wp:posOffset>
                  </wp:positionV>
                  <wp:extent cx="412115" cy="26987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-50800</wp:posOffset>
                  </wp:positionV>
                  <wp:extent cx="759460" cy="30480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86"/>
                      <wp:lineTo x="21583" y="21586"/>
                      <wp:lineTo x="5" y="21586"/>
                      <wp:lineTo x="21591" y="21586"/>
                      <wp:lineTo x="21591" y="0"/>
                      <wp:lineTo x="5" y="0"/>
                      <wp:lineTo x="21583" y="0"/>
                    </wp:wrapPolygon>
                  </wp:wrapTight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4"/>
        <w:gridCol w:w="116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（含财务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技术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2890</wp:posOffset>
                  </wp:positionH>
                  <wp:positionV relativeFrom="paragraph">
                    <wp:posOffset>17018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5.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四川国锐工程设计有限公司</w:t>
      </w:r>
      <w:bookmarkEnd w:id="2"/>
      <w:r>
        <w:rPr>
          <w:rFonts w:ascii="宋体" w:hAnsi="宋体" w:cs="Times New Roman"/>
          <w:sz w:val="24"/>
        </w:rPr>
        <w:t xml:space="preserve">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509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7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248285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27305</wp:posOffset>
                  </wp:positionV>
                  <wp:extent cx="544830" cy="24892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3175</wp:posOffset>
                  </wp:positionV>
                  <wp:extent cx="412115" cy="26987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34290</wp:posOffset>
                  </wp:positionV>
                  <wp:extent cx="759460" cy="30480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86"/>
                      <wp:lineTo x="21583" y="21586"/>
                      <wp:lineTo x="5" y="21586"/>
                      <wp:lineTo x="21591" y="21586"/>
                      <wp:lineTo x="21591" y="0"/>
                      <wp:lineTo x="5" y="0"/>
                      <wp:lineTo x="21583" y="0"/>
                    </wp:wrapPolygon>
                  </wp:wrapTight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98"/>
        <w:gridCol w:w="119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（含财务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技术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98595</wp:posOffset>
                  </wp:positionH>
                  <wp:positionV relativeFrom="paragraph">
                    <wp:posOffset>112395</wp:posOffset>
                  </wp:positionV>
                  <wp:extent cx="323850" cy="33528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5.2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陈伟</cp:lastModifiedBy>
  <cp:lastPrinted>2018-05-30T17:00:00Z</cp:lastPrinted>
  <dcterms:modified xsi:type="dcterms:W3CDTF">2021-05-23T12:33:3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BA0CAD4DE47AFABB513A1F1977036</vt:lpwstr>
  </property>
  <property fmtid="{D5CDD505-2E9C-101B-9397-08002B2CF9AE}" pid="3" name="KSOProductBuildVer">
    <vt:lpwstr>2052-11.1.0.10495</vt:lpwstr>
  </property>
</Properties>
</file>