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国锐工程设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4788376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4788376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强英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等级许可范围内的市政行业、石油天然气行业的工程咨询、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等级许可范围内的市政行业、石油天然气行业的工程咨询、设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等级许可范围内的市政行业、石油天然气行业的工程咨询、设计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