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国锐工程设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1651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-20320</wp:posOffset>
                  </wp:positionV>
                  <wp:extent cx="412115" cy="2698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290830</wp:posOffset>
                  </wp:positionV>
                  <wp:extent cx="632460" cy="31305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0"/>
        <w:gridCol w:w="1143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技术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88765</wp:posOffset>
                  </wp:positionH>
                  <wp:positionV relativeFrom="paragraph">
                    <wp:posOffset>5080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国锐工程设计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09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22860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73685</wp:posOffset>
                  </wp:positionV>
                  <wp:extent cx="412115" cy="26987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40640</wp:posOffset>
                  </wp:positionV>
                  <wp:extent cx="632460" cy="31305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设计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12509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陈伟</cp:lastModifiedBy>
  <cp:lastPrinted>2018-05-30T17:00:00Z</cp:lastPrinted>
  <dcterms:modified xsi:type="dcterms:W3CDTF">2021-05-23T12:29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55E84D584148BE8BF5AF8FA04285</vt:lpwstr>
  </property>
  <property fmtid="{D5CDD505-2E9C-101B-9397-08002B2CF9AE}" pid="3" name="KSOProductBuildVer">
    <vt:lpwstr>2052-11.1.0.10495</vt:lpwstr>
  </property>
</Properties>
</file>