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0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国锐工程设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478837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478837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强英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等级许可范围内的市政行业、石油天然气行业的工程咨询、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等级许可范围内的市政行业、石油天然气行业的工程咨询、设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等级许可范围内的市政行业、石油天然气行业的工程咨询、设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陈伟</cp:lastModifiedBy>
  <cp:lastPrinted>2018-05-31T08:24:00Z</cp:lastPrinted>
  <dcterms:modified xsi:type="dcterms:W3CDTF">2021-05-21T13:30:5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F738DB4545A787D3AD3317FFAB6E</vt:lpwstr>
  </property>
  <property fmtid="{D5CDD505-2E9C-101B-9397-08002B2CF9AE}" pid="3" name="KSOProductBuildVer">
    <vt:lpwstr>2052-11.1.0.10495</vt:lpwstr>
  </property>
</Properties>
</file>