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9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国锐工程设计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彭力宇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强英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47883768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4788376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成都市天府新区华阳街道协和下街</w:t>
            </w:r>
            <w:r>
              <w:rPr/>
              <w:t>588</w:t>
            </w:r>
            <w:r>
              <w:rPr/>
              <w:t>号</w:t>
            </w:r>
            <w:r>
              <w:rPr/>
              <w:t>14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10</w:t>
            </w:r>
            <w:r>
              <w:rPr/>
              <w:t>楼</w:t>
            </w:r>
            <w:r>
              <w:rPr/>
              <w:t>100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高新区盛和一路</w:t>
            </w:r>
            <w:r>
              <w:rPr/>
              <w:t>88</w:t>
            </w:r>
            <w:r>
              <w:rPr/>
              <w:t>号康普雷斯</w:t>
            </w:r>
            <w:r>
              <w:rPr/>
              <w:t>A</w:t>
            </w:r>
            <w:r>
              <w:rPr/>
              <w:t>座</w:t>
            </w:r>
            <w:r>
              <w:rPr/>
              <w:t>805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等级许可范围内的市政行业、石油天然气行业的工程咨询、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等级许可范围内的市政行业、石油天然气行业的工程咨询、设计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等级许可范围内的市政行业、石油天然气行业的工程咨询、设计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