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77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电子控温技术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930027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930027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本林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用专用仪器仪表、通用仪器仪表的生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需许可证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9.05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冷春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055197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5.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6-06T11:49:00Z</cp:lastPrinted>
  <dcterms:modified xsi:type="dcterms:W3CDTF">2021-06-06T03:50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