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菏泽市电子控温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8.12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8.12.1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法人"/>
            <w:r>
              <w:rPr/>
              <w:t>张本林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没有注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3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2021.5.21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06T11:49:00Z</cp:lastPrinted>
  <dcterms:modified xsi:type="dcterms:W3CDTF">2021-06-06T03:49:00Z</dcterms:modified>
  <cp:revision>52</cp:revision>
  <dc:subject/>
  <dc:title>管理体系文件审查表</dc:title>
</cp:coreProperties>
</file>