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477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菏泽市电子控温技术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93002788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793002788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张本林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姜海军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5305308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End w:id="8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用专用仪器仪表、通用仪器仪表的生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含需许可证产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海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9.05.0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85305308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.5.2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  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人：李永忠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姜海军</cp:lastModifiedBy>
  <cp:lastPrinted>2021-06-06T11:47:00Z</cp:lastPrinted>
  <dcterms:modified xsi:type="dcterms:W3CDTF">2021-06-06T03:54:00Z</dcterms:modified>
  <cp:revision>2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