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7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菏泽市电子控温技术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本林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本林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3002788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930027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丹阳办事处郭庄社区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bookmarkStart w:id="11" w:name="办公地址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菏泽市泰山路与解放大街交叉口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米</w:t>
            </w:r>
            <w:bookmarkEnd w:id="11"/>
          </w:p>
        </w:tc>
      </w:tr>
      <w:tr>
        <w:trPr>
          <w:trHeight w:val="11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实验用专用仪器仪表、通用仪器仪表的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需许可证产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19.05.01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时间：</w:t>
      </w:r>
      <w:r>
        <w:rPr>
          <w:rFonts w:ascii="宋体;SimSun" w:hAnsi="宋体;SimSun"/>
          <w:szCs w:val="21"/>
        </w:rPr>
        <w:t>2021.5.21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06T11:41:00Z</cp:lastPrinted>
  <dcterms:modified xsi:type="dcterms:W3CDTF">2021-06-06T03:4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