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菏泽市电子控温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477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5-26T22:23:00Z</dcterms:modified>
  <cp:revision>39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