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锐恩智铁电气设备有限责任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</w:t>
      </w:r>
      <w:bookmarkStart w:id="1" w:name="合同编号"/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  0094-2020-Q-2021</w:t>
      </w:r>
      <w:bookmarkEnd w:id="1"/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42545</wp:posOffset>
                  </wp:positionV>
                  <wp:extent cx="323215" cy="2286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7820</wp:posOffset>
                  </wp:positionH>
                  <wp:positionV relativeFrom="paragraph">
                    <wp:posOffset>140335</wp:posOffset>
                  </wp:positionV>
                  <wp:extent cx="345440" cy="2444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5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四川锐恩智铁电气设备有限责任公司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:  0094-2020-Q-2021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41275</wp:posOffset>
                  </wp:positionV>
                  <wp:extent cx="323215" cy="22860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47185</wp:posOffset>
                  </wp:positionH>
                  <wp:positionV relativeFrom="paragraph">
                    <wp:posOffset>81915</wp:posOffset>
                  </wp:positionV>
                  <wp:extent cx="425450" cy="30099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5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24T05:29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7CB6B48141BC8CDE02EE7C2D95A5</vt:lpwstr>
  </property>
  <property fmtid="{D5CDD505-2E9C-101B-9397-08002B2CF9AE}" pid="3" name="KSOProductBuildVer">
    <vt:lpwstr>2052-11.1.0.10495</vt:lpwstr>
  </property>
</Properties>
</file>