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4-2020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26"/>
        <w:gridCol w:w="824"/>
        <w:gridCol w:w="991"/>
        <w:gridCol w:w="255"/>
        <w:gridCol w:w="1245"/>
        <w:gridCol w:w="123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锐恩智铁电气设备有限责任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6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江丽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刘凯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112513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16-23889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绵阳科创区创新中心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07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绵阳市高新区普明中街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电气化设备、高速铁路牵引供电专用检测与检修设备（工具）、可视化监测设备的设计开发及销售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10.07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,34.05.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5-24T05:06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73DE2EC94604B158D86CFBEFA373</vt:lpwstr>
  </property>
  <property fmtid="{D5CDD505-2E9C-101B-9397-08002B2CF9AE}" pid="3" name="KSOProductBuildVer">
    <vt:lpwstr>2052-11.1.0.10495</vt:lpwstr>
  </property>
</Properties>
</file>