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江苏贝香食品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07-2019-F/0515-2019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江苏贝香食品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07-2019-F/0515-2019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