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-2019-F/0515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郝本东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苏贝香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代士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代士国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8237393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823739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泗洪县常熟泗洪工业园区虞山路</w:t>
            </w:r>
            <w:r>
              <w:rPr/>
              <w:t>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泗洪县常熟泗洪工业园区虞山路</w:t>
            </w:r>
            <w:r>
              <w:rPr/>
              <w:t>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调味品、速冻食品：生制品（裹面制品、菜肴制品、汤料制品）的研发、生产加工（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生产车间的调味品、速冻食品：生制品（裹面制品、菜肴制品、汤料制品）的生产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7.03;03.08.04;03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II;CIV-1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4,F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3.07.03,03.08.04,03.08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:CIII,CIV-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