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贝香食品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-2019-F/0515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