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05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报业传媒集团印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59781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5031195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建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及相关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江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.01.01,09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3282558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