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05-2019-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吉洁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454"/>
        <w:gridCol w:w="1022"/>
        <w:gridCol w:w="366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报业传媒集团印务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曹旭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胡建军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50311957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8597813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石家庄市栾城区装备制造产业园区南车路</w:t>
            </w:r>
            <w:r>
              <w:rPr/>
              <w:t>23</w:t>
            </w:r>
            <w:r>
              <w:rPr/>
              <w:t>号（段同村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石家庄市栾城区装备制造产业园区南车路</w:t>
            </w:r>
            <w:r>
              <w:rPr/>
              <w:t>23</w:t>
            </w:r>
            <w:r>
              <w:rPr/>
              <w:t>号（段同村）</w:t>
            </w:r>
            <w:bookmarkEnd w:id="11"/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3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出版物印刷及相关的职业健康安全管理活动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09.01.01;09.01.02</w:t>
            </w:r>
            <w:bookmarkEnd w:id="15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总审核人日"/>
            <w:r>
              <w:rPr>
                <w:color w:val="000000"/>
                <w:szCs w:val="21"/>
              </w:rPr>
              <w:t>O4.0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江龙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01,09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28255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1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19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6:50:00Z</dcterms:modified>
  <cp:revision>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