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红外光电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1811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91811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万卫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光二极管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振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791656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