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红外光电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万卫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万卫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7918111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7918111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罗家镇七六四厂区内</w:t>
            </w:r>
            <w:r>
              <w:rPr/>
              <w:t>17</w:t>
            </w:r>
            <w:r>
              <w:rPr/>
              <w:t>号房屋一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罗家镇七六四厂区内</w:t>
            </w:r>
            <w:r>
              <w:rPr/>
              <w:t>17</w:t>
            </w:r>
            <w:r>
              <w:rPr/>
              <w:t>号房屋一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发光二极管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振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91656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