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昌红外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昌红外光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3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5-25T12:16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