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南昌红外光电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HWGD/QM-A-2021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HWGD/QP-2021</w:t>
            </w:r>
            <w:r>
              <w:rPr/>
              <w:t xml:space="preserve">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    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356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412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描述企业地址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４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质量目标设置不符合企业实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82320" cy="44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1-05-26T03:12:00Z</dcterms:modified>
  <cp:revision>118</cp:revision>
  <dc:subject/>
  <dc:title>管理体系文件审查表</dc:title>
</cp:coreProperties>
</file>