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红外光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918111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91811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万卫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光二极管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蒋振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47916568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