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湖北源弘再生资源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3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湖北源弘再生资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3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22T01:21:3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702FA00B4F4FA1CC6B2A29A1DDEA</vt:lpwstr>
  </property>
  <property fmtid="{D5CDD505-2E9C-101B-9397-08002B2CF9AE}" pid="3" name="KSOProductBuildVer">
    <vt:lpwstr>2052-11.1.0.10495</vt:lpwstr>
  </property>
</Properties>
</file>