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3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源弘再生资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764693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276469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鄂州市葛店开发区光谷联合科技城</w:t>
            </w:r>
            <w:r>
              <w:rPr/>
              <w:t>C1-1</w:t>
            </w:r>
            <w:r>
              <w:rPr/>
              <w:t>栋</w:t>
            </w:r>
            <w:r>
              <w:rPr/>
              <w:t>11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鄂州市华容区葛店镇张铁路万家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拌混凝土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拌混凝土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