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源弘再生资源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SC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BHY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 xml:space="preserve"> 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10.1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HBHY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CX -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A/0)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5-22T02:49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88B2448F40898C3A0ACF56BA641D</vt:lpwstr>
  </property>
  <property fmtid="{D5CDD505-2E9C-101B-9397-08002B2CF9AE}" pid="3" name="KSOProductBuildVer">
    <vt:lpwstr>2052-11.1.0.10495</vt:lpwstr>
  </property>
</Properties>
</file>