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 w:val="18"/>
        </w:rPr>
        <w:t xml:space="preserve">                   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  <w:u w:val="single"/>
        </w:rPr>
        <w:t>0423-2021-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湖北源弘再生资源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5827646936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827646936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张辉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伍光华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90793078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</w:t>
            </w:r>
            <w:bookmarkStart w:id="10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预拌混凝土的生产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预拌混凝土的生产所涉及场所的相关职业健康安全管理活动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伍光华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907930788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李凤仪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204010599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Lenovo</cp:lastModifiedBy>
  <cp:lastPrinted>2018-05-31T08:24:00Z</cp:lastPrinted>
  <dcterms:modified xsi:type="dcterms:W3CDTF">2021-05-22T02:41:52Z</dcterms:modified>
  <cp:revision>2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A270FBC27F420AA8FDA5255007ECB0</vt:lpwstr>
  </property>
  <property fmtid="{D5CDD505-2E9C-101B-9397-08002B2CF9AE}" pid="3" name="KSOProductBuildVer">
    <vt:lpwstr>2052-11.1.0.10495</vt:lpwstr>
  </property>
</Properties>
</file>