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21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源弘再生资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2764693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76469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北省鄂州市葛店开发区光谷联合科技城</w:t>
            </w:r>
            <w:r>
              <w:rPr/>
              <w:t>C1-1</w:t>
            </w:r>
            <w:r>
              <w:rPr/>
              <w:t>栋</w:t>
            </w:r>
            <w:r>
              <w:rPr/>
              <w:t>11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鄂州市华容区葛店镇张铁路万家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拌混凝土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拌混凝土的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1T06:19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3D2E460141F998E4F45DF4291A23</vt:lpwstr>
  </property>
  <property fmtid="{D5CDD505-2E9C-101B-9397-08002B2CF9AE}" pid="3" name="KSOProductBuildVer">
    <vt:lpwstr>2052-11.1.0.10495</vt:lpwstr>
  </property>
</Properties>
</file>