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7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铭弘工程塑料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617588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830376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康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包装桶的生产（需生产许可证的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包装桶的生产（需生产许可证的除外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