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鼎清环境检测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4548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84548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敏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任泽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检测和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