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见二阶段）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5-29T09:0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