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06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鼎清环境检测技术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6845488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6845488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崔敏强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任泽华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检测和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