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6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任泽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鼎清环境检测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幼琴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敏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68454883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7684548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西湖区金色西溪商务中心</w:t>
            </w:r>
            <w:r>
              <w:rPr/>
              <w:t>5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  <w:r>
              <w:rPr/>
              <w:t>-1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西湖区金色西溪商务中心</w:t>
            </w:r>
            <w:r>
              <w:rPr/>
              <w:t>5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  <w:r>
              <w:rPr/>
              <w:t>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环境检测和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