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岫岩满族自治县鼎泰建设监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2,E:32,O:3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宫宇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林阳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8972800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8972800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辽宁省鞍山市岫岩满族自治县岫岩镇一街道（位于北外环加油站南侧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辽宁省鞍山市岫岩满族自治县岫岩镇一街道（位于北外环加油站南侧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的房屋建筑工程监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市政公用工程监理。（依法须经批准的项目，经相关部门批准后方可开展经营活动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房屋建筑工程监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市政公用工程监理及相关环境活动。（依法须经批准的项目，经相关部门批准后方可开展经营活动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房屋建筑工程监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市政公用工程监理及相关职业健康安全活动。（依法须经批准的项目，经相关部门批准后方可开展经营活动）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