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岫岩满族自治县鼎泰建设监理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972800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972800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林阳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。（依法须经批准的项目，经相关部门批准后方可开展经营活动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及相关环境活动。（依法须经批准的项目，经相关部门批准后方可开展经营活动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房屋建筑工程监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市政公用工程监理及相关职业健康安全活动。（依法须经批准的项目，经相关部门批准后方可开展经营活动）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3T14:18:4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CE70400645779383731FF81F20A4</vt:lpwstr>
  </property>
  <property fmtid="{D5CDD505-2E9C-101B-9397-08002B2CF9AE}" pid="3" name="KSOProductBuildVer">
    <vt:lpwstr>2052-11.1.0.10577</vt:lpwstr>
  </property>
</Properties>
</file>