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天津市东方瑞祥工程咨询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2258662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258662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佳林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建设工程项目管理、工程造价咨询、招标代理咨询所涉及的相关职业健康安全管理活动</w:t>
            </w:r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3T12:09:0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F3FE6D6547D9980F5D855C858658</vt:lpwstr>
  </property>
  <property fmtid="{D5CDD505-2E9C-101B-9397-08002B2CF9AE}" pid="3" name="KSOProductBuildVer">
    <vt:lpwstr>2052-11.1.0.10495</vt:lpwstr>
  </property>
</Properties>
</file>