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8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金拓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佳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5944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55794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朝阳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铁人生态工业示范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10490</wp:posOffset>
                  </wp:positionV>
                  <wp:extent cx="697230" cy="4025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25400</wp:posOffset>
                  </wp:positionV>
                  <wp:extent cx="697230" cy="4025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0</w:t>
            </w:r>
          </w:p>
        </w:tc>
      </w:tr>
      <w:tr>
        <w:trPr>
          <w:trHeight w:val="120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05-30T03:01:47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44B3345E4568B1D58700BE2C9BF7</vt:lpwstr>
  </property>
  <property fmtid="{D5CDD505-2E9C-101B-9397-08002B2CF9AE}" pid="3" name="KSOProductBuildVer">
    <vt:lpwstr>2052-11.1.0.10495</vt:lpwstr>
  </property>
</Properties>
</file>