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源涛玩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1586333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1586333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旭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郑增亮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郑增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3315166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