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诚昱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01600</wp:posOffset>
                  </wp:positionV>
                  <wp:extent cx="4419600" cy="3012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9200" r="62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30T17:39:00Z</cp:lastPrinted>
  <dcterms:modified xsi:type="dcterms:W3CDTF">2021-05-30T09:3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