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501-2021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诚昱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968790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2-8616585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968790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美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铸造机械（抛丸清理机）的销售及调试、安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铸造机械（抛丸清理机）的销售及调试、安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铸造机械（抛丸清理机）的销售及调试、安装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/>
                    <w:t>18.09.00;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30T20:15:00Z</cp:lastPrinted>
  <dcterms:modified xsi:type="dcterms:W3CDTF">2021-05-30T12:15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