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501-2021-QEO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970"/>
        <w:gridCol w:w="276"/>
        <w:gridCol w:w="1141"/>
        <w:gridCol w:w="1342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青岛诚昱机械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6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刘晓燕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刘美刚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969687906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969687906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青岛市黄岛区世纪新村</w:t>
            </w:r>
            <w:r>
              <w:rPr/>
              <w:t>24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青岛市黄岛区海滨工业园海西路</w:t>
            </w:r>
            <w:r>
              <w:rPr/>
              <w:t>24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8.3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铸造机械（抛丸清理机）的销售及调试、安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铸造机械（抛丸清理机）的销售及调试、安装所涉及场所的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铸造机械（抛丸清理机）的销售及调试、安装所涉及场所的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8.09.00;29.10.07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8.09.00;29.10.07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8.09.00;29.10.07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1.2,E:1.2,O:1.6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海军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18.09.00,29.10.07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8.09.00,29.10.07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8.09.00,29.10.07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053088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354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汪桂丽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9369698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03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山东省青岛市黄岛区开城路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>指派人：李永忠</w:t>
      </w:r>
      <w:r>
        <w:rPr>
          <w:rFonts w:ascii="宋体;SimSun" w:hAnsi="宋体;SimSun"/>
          <w:szCs w:val="21"/>
        </w:rPr>
        <w:t xml:space="preserve">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2021.5.24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姜海军</cp:lastModifiedBy>
  <cp:lastPrinted>2021-05-30T20:10:00Z</cp:lastPrinted>
  <dcterms:modified xsi:type="dcterms:W3CDTF">2021-05-30T12:11:00Z</dcterms:modified>
  <cp:revision>2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